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јуми оцењивања у ОМШ из предмета: гита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чано оцењивање успеха ученика обавља се на основу следећих критерију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ви циклус (I, II и III разред)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Ученик који остварује веома значајан напредак у савладавању програма предмета, изводи целокупан нотни текст напамет са тачном интонацијом и прсторедом леве и десне руке, равномерном и прецизном кординацијом покрета, применом основних динамичких ознака, ритмичком и метричком стабилношћу, звучно лепим и квалитетним тоном при томе је усвојио основна, проширена и продубљена знања и вештине у складу са програмом предмета, логички повезује чињенице и појмове и самостално закључује на основу датих података, поседује способност критичког расуђивања, испољава креативну активност уз појачано интересовање и самоиницијативност у  поширењу и стицању нових знања.  </w:t>
      </w:r>
      <w:r>
        <w:rPr>
          <w:rFonts w:cs="Times New Roman" w:ascii="Times New Roman" w:hAnsi="Times New Roman"/>
          <w:b/>
        </w:rPr>
        <w:t>одличан (5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Ученик  који остварује значајан напредак у савладавању програма предмета, изводи целокупан нотни текст напамет са тачном интонацијом и прсторедом леве и десне  руке, равномерном прецизном кординацијом покрета, применом основних динамичких ознака, ритмичком и метричком стабилношћу, звучно лепим и квалитетним тоном, ученик, који је у целини усвојио основна знања умења и вештине, више од половине продубљених и проширених умења и вештина у складу са програмом предмета, самостално примењује и репродукује стечена знања, испољава активност на часовима са новим идејама и решењима, лако разуме и уочавава битно и критички расуђује, показује интересовање и упорност у свалађивању предвиђених садржаја програма добија оцену </w:t>
      </w:r>
      <w:r>
        <w:rPr>
          <w:rFonts w:cs="Times New Roman" w:ascii="Times New Roman" w:hAnsi="Times New Roman"/>
          <w:b/>
        </w:rPr>
        <w:t>врло добар (4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Ученик  који остварује напредак у савладавању програма предмета, изводи целокупан нотни текст напамет са релативно тачном интонацијом и прсторедом леве и десне руке, равномерном и прецизном кординацијом покрета, применом основних динамичких ознака, ритмичком и метричком стабилношћу, звучно лепим и квалитетним тоном. Ученик који је усвојио основна знања и половину проширених и продубљених знања из области уметничког извођења  у складу са програмом предмета, стечена знања и вештине су на нивоу самосталне репродукције уз помоћ наставника, уочава битно  али у ситуацијама анализе и закључивања захтева помоћ наставника посебно при  потреби за брзом и течном интерпретацијом пређеног градива   добија оцену </w:t>
      </w:r>
      <w:r>
        <w:rPr>
          <w:rFonts w:cs="Times New Roman" w:ascii="Times New Roman" w:hAnsi="Times New Roman"/>
          <w:b/>
        </w:rPr>
        <w:t>добар (3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Ученик  који остварује минималан напредак у савладавању програма предмета, изводи целокупан нотни текст напамет са релативно тачном интонацијом, прсторедом леве и десне руке, равномерном и прецизном кординацијом покрета, применом основних динамичких ознака, ритмичком и метричком стабилношћу, звучно лепим и квалитетним тоном. Ученик који је усвојио основна знања умења и вештине из области уметничког извођења а у складу са предвиђеним програмом предмета, стечена знања су на нивоу самосталне репродукције уз помоћ наставника, показује потешкоће у анализи података и склоноста ка механичкој репродукцији и несналажење при промени позиција на иструменту у новим ситуацијама добија оцену </w:t>
      </w:r>
      <w:r>
        <w:rPr>
          <w:rFonts w:cs="Times New Roman" w:ascii="Times New Roman" w:hAnsi="Times New Roman"/>
          <w:b/>
        </w:rPr>
        <w:t>довољан (2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Ученик  који не остварује минималан напредак у савладавању програма предмета, изводи целокупан нотни текст напамет са недовољно тачном интонацијом, непрецизним прсторедом леве и десне руке и неравномерном и непрецизном кординацијом покрета, ретком применом основних динамичких ознака, ритмичком и метричком нестабилношћу, звучно нечистим и неквалитетним тоном. Ученик који није усвојио основна знања и вештине  из области уметничког извођења у складу са програмом предмета добија оцену </w:t>
      </w:r>
      <w:r>
        <w:rPr>
          <w:rFonts w:cs="Times New Roman" w:ascii="Times New Roman" w:hAnsi="Times New Roman"/>
          <w:b/>
        </w:rPr>
        <w:t>недовољан (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руги циклус (IV, V, и VI разред)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</w:rPr>
        <w:t xml:space="preserve">Ученик који остварује веома значајан напредак у савладавању програма предмета, изводи целокупан нотни текст напамет са тачном интонацијом, меморише тачан прсторед обе руке са равномерном и прецизно кординацијом покрета, применом фраза и основних динамичких ознака, ритмичком и метричком стабилношћу, звучно лепим и квалитетним тоном, показује да је у потпуности овладао променама позиција и зна да искаже своју маштовитост и индивидуалност током свирања задатих композиција добија оцену </w:t>
      </w:r>
      <w:r>
        <w:rPr>
          <w:rFonts w:cs="Times New Roman" w:ascii="Times New Roman" w:hAnsi="Times New Roman"/>
          <w:b/>
        </w:rPr>
        <w:t>одличан (5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>Ученик који остварује значајан напредак у савладавању програма предмета, изводи целокупан нотни текст напамет са тачном интонацијом, меморише тачан прсторед обе руке са равномерном и прецизном кординацијом покрета, применом фраза и основних динамичких ознака, ритмичком и метричком стабилношћу, звучно лепим и квалитетним тоном, показује да је у потпуности овладао променама позиција и зна да искаже своју маштовитост и индивидуалност током свирања задатих композиција добија оцену</w:t>
      </w:r>
      <w:r>
        <w:rPr>
          <w:rFonts w:cs="Times New Roman" w:ascii="Times New Roman" w:hAnsi="Times New Roman"/>
          <w:b/>
        </w:rPr>
        <w:t>врло добар (4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Ученик који остварује напредак у савладавању програма предмета, изводи целокупан нотни текст напамет са тачном интонацијом, меморише тачан прсторед обе  руке са равномерном кординацијом покрета, применом фраза и основних динамичких ознака, ритмичком и метричком стабилношћу, звучно лепим и квалитетним тоном, показује да је солидно овладао променама позиција добија оцену </w:t>
      </w:r>
      <w:r>
        <w:rPr>
          <w:rFonts w:cs="Times New Roman" w:ascii="Times New Roman" w:hAnsi="Times New Roman"/>
          <w:b/>
        </w:rPr>
        <w:t>добар (3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Ученик који остварује минималан напредак у савладавању програма предмета, изводи целокупан нотни текст напамет са релативно тачном интонацијом, делимично тачно меморише прсторед обе руке равномерном и прецизном кординацијом покрета са применом фраза и основних динамичких ознака, ритмичком и метричком стабилношћу, звучно лепим и квалитетним тоном, показује да је минимално овладао променама позиција добија оцену </w:t>
      </w:r>
      <w:r>
        <w:rPr>
          <w:rFonts w:cs="Times New Roman" w:ascii="Times New Roman" w:hAnsi="Times New Roman"/>
          <w:b/>
        </w:rPr>
        <w:t>довољан (2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Ученик који не остварује минималан напредак у савладавању програма предмета, изводи целокупан нотни текст напамет са релативно тачном интонацијом, нетачно меморисаним прсторедом обе руке и неравномерном кординацијом покрета, делимичном применом фраза и основних динамичких ознака, ритмичком и метричком нестабилношћу, звучно нечистим и неквалитетним тоном, показује да није овладао променама позиција добија оцену </w:t>
      </w:r>
      <w:r>
        <w:rPr>
          <w:rFonts w:cs="Times New Roman" w:ascii="Times New Roman" w:hAnsi="Times New Roman"/>
          <w:b/>
        </w:rPr>
        <w:t>недовољан (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МЕНА: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lang w:val="sr-RS"/>
        </w:rPr>
        <w:t>Обавезне су годишње смотре</w:t>
      </w:r>
      <w:r>
        <w:rPr>
          <w:rFonts w:cs="Times New Roman" w:ascii="Times New Roman" w:hAnsi="Times New Roman"/>
        </w:rPr>
        <w:t xml:space="preserve"> за први и други разре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 годиши испит за остале разреде,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еф одсека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ушко Мешинковски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0:00Z</dcterms:created>
  <dc:creator>Violeta</dc:creator>
  <dc:description/>
  <cp:keywords/>
  <dc:language>en-US</dc:language>
  <cp:lastModifiedBy>Windows User</cp:lastModifiedBy>
  <dcterms:modified xsi:type="dcterms:W3CDTF">2024-09-1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29BF4A0DF4DB786BBD215295F51AD_13</vt:lpwstr>
  </property>
  <property fmtid="{D5CDD505-2E9C-101B-9397-08002B2CF9AE}" pid="3" name="KSOProductBuildVer">
    <vt:lpwstr>2057-12.2.0.18283</vt:lpwstr>
  </property>
</Properties>
</file>