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b/>
          <w:bCs/>
          <w:sz w:val="28"/>
          <w:szCs w:val="28"/>
          <w:lang w:val="sr-CS"/>
        </w:rPr>
        <w:t>ПРОЦЕНА БЕЗБЕДНОСТИ У ШКО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sr-CS"/>
        </w:rPr>
        <w:t xml:space="preserve">ФИЗИЧКА БЕЗБЕДНОСТ: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МШ „Стеван Христић“ има једну матичну зграду где се одвија настава и просторије у оквиру издвојених одељења у основним школама у Сонти и Купусини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  </w:t>
      </w:r>
      <w:r>
        <w:rPr>
          <w:lang w:val="sr-CS"/>
        </w:rPr>
        <w:t>Организовано је дежурство наставника у току сваког радног дана (наша школа нема звоно)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   </w:t>
      </w:r>
      <w:r>
        <w:rPr>
          <w:lang w:val="sr-CS"/>
        </w:rPr>
        <w:t>Око зграда</w:t>
      </w:r>
      <w:r>
        <w:rPr>
          <w:lang w:val="sr-RS"/>
        </w:rPr>
        <w:t xml:space="preserve"> (дворишта)</w:t>
      </w:r>
      <w:r>
        <w:rPr>
          <w:lang w:val="sr-CS"/>
        </w:rPr>
        <w:t xml:space="preserve"> постоји огра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   Кућни ред јасно и прецизно дефинише права и дужности ученика и наставника, којих су исти дужни да се придржавају у циљу њихове безбедности и сигурности. Кућни ред поседује сваки разредни старешина који на почетку године извештава ученике и родитеље о њему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2496" w:leader="none"/>
        </w:tabs>
        <w:ind w:firstLine="720"/>
        <w:jc w:val="both"/>
        <w:rPr>
          <w:sz w:val="22"/>
          <w:lang w:val="sr-RS"/>
        </w:rPr>
      </w:pPr>
      <w:r>
        <w:rPr>
          <w:b/>
          <w:bCs/>
          <w:szCs w:val="26"/>
          <w:lang w:val="sr-CS"/>
        </w:rPr>
        <w:t>СПОЉАШЊА ЗАШТИТНА МРЕЖА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Спољашњу заштитну мрежу чине следеће институције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hr-HR"/>
        </w:rPr>
      </w:pPr>
      <w:r>
        <w:rPr>
          <w:lang w:val="hr-HR"/>
        </w:rPr>
        <w:t>Центар за социјални ра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hr-HR"/>
        </w:rPr>
      </w:pPr>
      <w:r>
        <w:rPr>
          <w:lang w:val="hr-HR"/>
        </w:rPr>
        <w:t>МУП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hr-HR"/>
        </w:rPr>
      </w:pPr>
      <w:r>
        <w:rPr>
          <w:lang w:val="hr-HR"/>
        </w:rPr>
        <w:t>Дом здрављ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hr-HR"/>
        </w:rPr>
      </w:pPr>
      <w:r>
        <w:rPr>
          <w:lang w:val="hr-HR"/>
        </w:rPr>
        <w:t>Локална самоуправ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Циљ сарадње: стручна помоћ и сарадња у решавању проблема и задовољавање културних и спортских потреба ученика.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2"/>
        <w:keepLines/>
        <w:spacing w:before="200" w:after="60"/>
        <w:ind w:firstLine="72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6"/>
          <w:lang w:val="sr-CS"/>
        </w:rPr>
        <w:t>УНУТРАШЊА ЗАШТИТНА МРЕ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6"/>
          <w:lang w:val="ru-RU"/>
        </w:rPr>
      </w:pPr>
      <w:r>
        <w:rPr>
          <w:rFonts w:cs="Times New Roman"/>
          <w:bCs/>
          <w:i/>
          <w:sz w:val="24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нутрашњу заштитну мрежу чине чланови Тима за заштиту ученика од насиља и у оквиру њега Тима за поступање у лризним ситуацијама, као и сви запослени и ученици школ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Школа је прописала улоге и одговорности запослених и ученика у школ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 шта ради када постоји сумња на насиље или се насиље догоди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ЕЖУРНИ НАСТАВНИК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жура у складу са распоред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очава и пријављује случај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ru-RU"/>
        </w:rPr>
        <w:t>покреће процес заштите детета (реагује одмах у случају насилног понашања,    користећи неку од стратегија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авештава одељењског старешину о случају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sr-RS"/>
        </w:rPr>
      </w:pPr>
      <w:r>
        <w:rPr>
          <w:color w:val="000000"/>
          <w:lang w:val="ru-RU"/>
        </w:rPr>
        <w:t>евидентира случај у свеску дежурств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рађује са Тимом за заштиту деце од насиљ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ДЕЉЕЊСКИ СТАРЕШИ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очава случајеве насилног понашања и реагује одм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ествује у процесу заштите дец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говара са учесницима насиљ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ише родитеље и сарађује са њи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потреби, сарађује са Тимом за заштиту деце од насиљ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ти ефекте предузетих ме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видентира случај и води документациј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потреби, комуницира са релевантним установама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ТИМ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очава случајеве насилног понашањ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креће процес заштите детета, реагује одма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авештава одељењског старешину и сарађује са њи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потреби, разговара са родитељим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ужа помоћ и подршку деци/ученицима, наставницим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атра случај (2. и 3. ниво) и осмишљава мере заштит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авља консултације, предлаже заштитне мере, прати ефекте предизетих ме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потреби, сарађује са другим установам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видентира случај.</w:t>
      </w:r>
    </w:p>
    <w:p>
      <w:pPr>
        <w:pStyle w:val="Normal"/>
        <w:ind w:firstLine="720"/>
        <w:jc w:val="both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МОЋНО-ТЕХНИЧКО ОСОБЉЕ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жура по распоред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кида насиљ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очава и пријављује случајеве насилног понашањ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ЕНИЦИ, ДЕЦ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очавају случајеве насилног понашањ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аже помоћ одраслих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јављују одељењском старешини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теже случајеве консултују чланове школског Тим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color w:val="000000"/>
          <w:lang w:val="ru-RU"/>
        </w:rPr>
        <w:t>учествују у мерама зашт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spacing w:before="480" w:after="60"/>
        <w:rPr>
          <w:rFonts w:ascii="Times New Roman" w:hAnsi="Times New Roman" w:cs="Times New Roman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eepLines/>
        <w:spacing w:before="48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>ПРАЋЕЊЕ,  АНАЛИЗА, ЕВАЛУАЦИЈА И ИЗВЕШТАВАЊ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spacing w:before="200" w:after="60"/>
        <w:ind w:firstLine="72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6"/>
          <w:lang w:val="sr-CS"/>
        </w:rPr>
        <w:t>ЕВИДЕНЦИЈА И НАЧИНИ ПРАЋЕЊА СЛУЧАЈЕВА НАСИЉ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lang w:val="ru-RU"/>
        </w:rPr>
      </w:pPr>
      <w:r>
        <w:rPr>
          <w:rFonts w:cs="Times New Roman"/>
          <w:b/>
          <w:bCs/>
          <w:i/>
          <w:iCs/>
          <w:sz w:val="24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Запослени у школи – одељенски старешина, стручна служба и Тим– у обавези су да воде евиденцију о појавама насиља у образац за евиденцију о случајевима насиља који садр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hr-HR"/>
        </w:rPr>
      </w:pPr>
      <w:r>
        <w:rPr>
          <w:lang w:val="hr-HR"/>
        </w:rPr>
        <w:t>Шта се догодило ?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Ко су учесници ?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Како је пријављено насиље ?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Врсте интервенције?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Какве су последице?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Који су исходи предузетих корака?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На који начин су укључени родитељи, одељенски старешина, стручна служба?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Праћење ефеката предузетих м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Потребно је прати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 xml:space="preserve">понашање детета које је трпело насиље (да ли се повлачи, да ли 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таје   агресивно, да ли тражи подршку и на који начин..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sr-CS"/>
        </w:rPr>
        <w:t>понашање</w:t>
      </w:r>
      <w:r>
        <w:rPr>
          <w:lang w:val="ru-RU"/>
        </w:rPr>
        <w:t xml:space="preserve"> детета које се понашало насилно ( да ли наставља са </w:t>
      </w:r>
    </w:p>
    <w:p>
      <w:pPr>
        <w:pStyle w:val="Normal"/>
        <w:widowControl w:val="false"/>
        <w:autoSpaceDE w:val="false"/>
        <w:ind w:left="360" w:firstLine="72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падима, да ли тражи друге жртве, да ли га група одбацује, да ли га 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група подржава..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 xml:space="preserve">како реагују </w:t>
        <w:softHyphen/>
        <w:t>пасивни посматрачи (да ли се обраћају старијима за помоћ, да ли сви знају како да се повежу са унутрашњом заштитном мрежом и ко је њихова особа од поверењ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>да ли се препознаје страх, да ли сами предузимају неке акције и сл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>шта се дешава у васпитној групи, одељењу (да ли се издвајају нове групе,каква је атмосфера ..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>колико су родитељи сарадници у активностима на смањивању насиљ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>како функционише Тим и унутрашња заштитина мрежа ( где су слабе тачке и шта се може бољ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>колико су друге институције (спољна заштитна мрежа) укључене и који су ефекти њиховог укључивања</w:t>
      </w:r>
    </w:p>
    <w:p>
      <w:pPr>
        <w:pStyle w:val="Normal"/>
        <w:ind w:left="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колико се увиди да се ситуација насиља понавља, усложњава и постаје ризичнија и опаснија, предузимају се  следеће заштитне мер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појачати опрез свих запослених и дежурних наставника и учени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кључити у рад родитељ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наставити са индивидуалним радом  - психолог школ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укључити стручњаке из других установа (из спољашње заштитне мреже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ве субјекте укључене у решавање проблема треба обавезати на дискрецију и заштиту права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sz w:val="28"/>
          <w:szCs w:val="28"/>
          <w:lang w:val="sr-CS"/>
        </w:rPr>
        <w:t>ПРОЦЕЊИВАЊЕ ЕФЕКАТА ПРЕВЕНЦИЈЕ/ИНТЕРВЕНЦИЈ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На основу евиденције које воде одељенске старешине и Тим праћење ефеката ће ивршит стручна служба школе преко следећих </w:t>
      </w:r>
      <w:r>
        <w:rPr>
          <w:b/>
          <w:bCs/>
          <w:lang w:val="ru-RU"/>
        </w:rPr>
        <w:t xml:space="preserve">индикатора: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720"/>
        <w:jc w:val="both"/>
        <w:rPr>
          <w:b/>
          <w:b/>
          <w:bCs/>
          <w:lang w:val="ru-RU"/>
        </w:rPr>
      </w:pPr>
      <w:r>
        <w:rPr>
          <w:lang w:val="ru-RU"/>
        </w:rPr>
        <w:t>броја  и нивоа облика насилног понашањ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720"/>
        <w:jc w:val="both"/>
        <w:rPr>
          <w:b/>
          <w:b/>
          <w:bCs/>
          <w:lang w:val="ru-RU"/>
        </w:rPr>
      </w:pPr>
      <w:r>
        <w:rPr>
          <w:lang w:val="ru-RU"/>
        </w:rPr>
        <w:t>број случајева насилног понашања са позитивним ефектима у односу на укупан број пријавњених у току школске годин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720"/>
        <w:jc w:val="both"/>
        <w:rPr>
          <w:b/>
          <w:b/>
          <w:bCs/>
          <w:lang w:val="ru-RU"/>
        </w:rPr>
      </w:pPr>
      <w:r>
        <w:rPr>
          <w:lang w:val="ru-RU"/>
        </w:rPr>
        <w:t>однос пријављених облика насилног понашања текуће и претходне школске годин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firstLine="720"/>
        <w:jc w:val="both"/>
        <w:rPr>
          <w:b/>
          <w:b/>
          <w:bCs/>
          <w:lang w:val="ru-RU"/>
        </w:rPr>
      </w:pPr>
      <w:r>
        <w:rPr>
          <w:lang w:val="ru-RU"/>
        </w:rPr>
        <w:t>однос броја случајева насилног понашања са позитивним ефектима текуће и претходне школске године</w:t>
      </w:r>
      <w:r>
        <w:rPr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СПЕКТИ ПРИМЕНЕ ПРОГРАМА </w:t>
      </w:r>
      <w:r>
        <w:rPr>
          <w:lang w:val="ru-RU"/>
        </w:rPr>
        <w:t>ће бити видљиви преко ефеката предузетих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евентивних и интервентних активности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НАЛИЗА ПРИМЕНЕ ПРОГРАМ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мену Програма прати и анализира Тим (психолошка служба) на полугодишту и на крају школске године преко евиденције  о реализованим активностима које су планиране Програмом. Овим путем се утврђују и узроци уколико неке планиране активности нису реализоване.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ВЕШТАВАЊЕ О ПРИМЕНИ ПРОГРАМ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им два пута годишње извештава Наставничко веће, а годишње Школски одбор и </w:t>
      </w:r>
      <w:r>
        <w:rPr>
          <w:lang w:val="sr-CS"/>
        </w:rPr>
        <w:t>С</w:t>
      </w:r>
      <w:r>
        <w:rPr>
          <w:lang w:val="ru-RU"/>
        </w:rPr>
        <w:t>авет родитеља Школе о реализацији превентивних и интервентних ме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keepLines/>
        <w:spacing w:before="48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keepLines/>
        <w:spacing w:before="48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keepLines/>
        <w:spacing w:before="48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Ц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НИ ПЛАН </w:t>
      </w:r>
      <w:r>
        <w:rPr>
          <w:rFonts w:cs="Times New Roman" w:ascii="Times New Roman" w:hAnsi="Times New Roman"/>
          <w:u w:val="single"/>
          <w:lang w:val="sr-CS"/>
        </w:rPr>
        <w:t>ПРЕВЕНТИВНИХ</w:t>
      </w:r>
      <w:r>
        <w:rPr>
          <w:rFonts w:cs="Times New Roman" w:ascii="Times New Roman" w:hAnsi="Times New Roman"/>
          <w:lang w:val="sr-CS"/>
        </w:rPr>
        <w:t xml:space="preserve"> АКТИВНОСТИ ЗА СПРЕЧАВАЊЕ НАСИ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04"/>
        <w:gridCol w:w="2520"/>
        <w:gridCol w:w="2880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ОЦ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РЕАЛИЗАЦИЈЕ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ање Тима за зашти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ника од насиљ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тембар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сање ученика о правилима понашања и последицама њиховог кршења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 за заштиту деце од насиља и наставниц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рганизо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ежу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слени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и Тим за заштиту деце од насиљ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вгуст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стицање и неговање различитости и културе уважавања у оквиру наставних активности- на часовима, групној настави, активностима,  састанцима Ученичког парламента и сл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, одељењске старешин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м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ње предавања на тему превенција насиљ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 за заштиту деце 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иљ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овање слободних активности према предлозима Ученичког парламен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Ти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штиту деце од насиља, Ученич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рламе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keepLines/>
        <w:spacing w:before="480" w:after="6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keepLines/>
        <w:spacing w:before="48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 xml:space="preserve">АКЦИОНИ ПЛАН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sr-CS"/>
        </w:rPr>
        <w:t>ИНТЕРВЕНТНИХ</w:t>
      </w: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 xml:space="preserve"> АКТИВНОСТИ </w:t>
      </w:r>
      <w:r>
        <w:rPr>
          <w:rFonts w:cs="Times New Roman" w:ascii="Times New Roman" w:hAnsi="Times New Roman"/>
          <w:bCs w:val="false"/>
          <w:sz w:val="28"/>
          <w:szCs w:val="28"/>
          <w:lang w:val="sr-RS"/>
        </w:rPr>
        <w:t>У ЦИЉУ</w:t>
      </w: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 xml:space="preserve"> СПРЕЧАВАЊ</w:t>
      </w:r>
      <w:r>
        <w:rPr>
          <w:rFonts w:cs="Times New Roman" w:ascii="Times New Roman" w:hAnsi="Times New Roman"/>
          <w:bCs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 xml:space="preserve"> НАСИ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CS"/>
        </w:rPr>
      </w:pPr>
      <w:r>
        <w:rPr>
          <w:rFonts w:cs="Times New Roman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86"/>
        <w:gridCol w:w="1980"/>
        <w:gridCol w:w="2880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р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ОЦ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РЕАЛИЗАЦИЈ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а утврђених поступака и процедура у ситуацијама насиљ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 за заштиту ученика од насиљ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Стручна </w:t>
            </w:r>
            <w:r>
              <w:rPr>
                <w:sz w:val="22"/>
                <w:szCs w:val="22"/>
                <w:lang w:val="ru-RU"/>
              </w:rPr>
              <w:t>служ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видентирање случајева насиљ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 за заштиту ученика од насиљ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раживање о врстама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сталости насиља у шко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 за заштиту ученика од насиљ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дња са релевантним служба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 за заштиту ученика од насиљ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ршка ученицима који трпе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асиљ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даг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са ученицима који врше насиљ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даг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живање ученика који су  посматрачи насиља 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тивно реагуј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 насиљ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даг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ветодавни рад са родитељима учен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даго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ку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</w:tc>
      </w:tr>
    </w:tbl>
    <w:p>
      <w:pPr>
        <w:pStyle w:val="Heading1"/>
        <w:keepLines/>
        <w:spacing w:before="48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sr-RS"/>
        </w:rPr>
        <w:t>Апатин, август 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sr-RS"/>
        </w:rPr>
      </w:pPr>
      <w:r>
        <w:rPr>
          <w:rFonts w:cs="Times New Roman"/>
          <w:b/>
          <w:bCs/>
          <w:sz w:val="24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00Z</dcterms:created>
  <dc:creator>ciccone2205</dc:creator>
  <dc:description/>
  <cp:keywords/>
  <dc:language>en-US</dc:language>
  <cp:lastModifiedBy>Windows User</cp:lastModifiedBy>
  <dcterms:modified xsi:type="dcterms:W3CDTF">2025-01-15T10:49:00Z</dcterms:modified>
  <cp:revision>3</cp:revision>
  <dc:subject/>
  <dc:title/>
</cp:coreProperties>
</file>