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  <w:tab w:val="center" w:pos="468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775" w:leader="none"/>
          <w:tab w:val="center" w:pos="468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ЛАВИРСКИ ОДСЕ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РИТЕРИЈУМИ ОЦЕЊИВАЊА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  <w:lang w:val="sr-RS"/>
        </w:rPr>
        <w:t>цењивање ученика базира се на Законима о основном и средњем образовању, као и на Правилницима и уредбама о оцењивању ученика у основним и средњим школама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Оцењивање је континуирана педагошка активност која позитивно утврђује однос према учењу и знању и подстиче мотивацију за учење.Оцењивањем ученика постиже се стално праћење ученика, као и праћење остваривања планираних циљева, исхода и стандарда. Приликом оцењивања у сваком тренутку наставник ће имати у виду учениково напредовање у односу на његове предиспозиције/способности/индивидуалне специфичности.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Оцењивање ученика током школске године је </w:t>
      </w:r>
      <w:r>
        <w:rPr>
          <w:rFonts w:cs="Arial Narrow" w:ascii="Arial Narrow" w:hAnsi="Arial Narrow"/>
          <w:b/>
          <w:sz w:val="24"/>
          <w:szCs w:val="24"/>
          <w:lang w:val="sr-RS"/>
        </w:rPr>
        <w:t>формативн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умативно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Формативно оцењивање представља редовно праћење постигнућа ученика, као и праћење његовог владања. Садржи повратну информацију и препоруке за даљи рад. Формативно оцењивање је вишеструко благотворно, јер: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-указује на оно што је ученик савладао и истиче сегменте у којима је остварио напредак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-указује на оно што би ученик требало да савлада у наредном периоду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-указује на начин рада који  ученику погодује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-омогућава наставнику да модификује индивидуални план рада поштујући међусобне различитости/специфичности ученика, а у циљу постизања највишег степена развоја сваког од њих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онаособ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Формативне оцене могу бити и бројчане и описне, без обзира који разред ученик похађа. Евиденција о формативном оцењивању налази се у педагошкој документацији наставника, и доступна је сваком ученику и његовом родитељу/законском заступнику на увид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Сумативно оцењивање је оцењивање ученика на крају одређене области/теме, као и на крају класификационог периода (тромесечје/полугодиште/крај школске године). Сумативна оцена садржи у себи све претходно добијене формативне оцене. Као таква, део је евиденције о образовно – васпитном процесу, односно, уписује се у Дневник рада. Сумативна оцена је бројчана, изузев за ученике првог разреда ОМШ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Оцењивање ученика у првом разреду је описно. Описна оцена садржи: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-информацију о томе шта је ученик савладао и на ком је нивоу савладан програм/тема/област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-истиче области/теме у којима је ученик остварио напредак;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-дефинише јасну препоруку за даљи рад ученика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Сумативне оцене за ученике свих осталих разреда су бројчане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Свака оцена ученика је јавна и саопштава му се одмах по добијању и уз образложење. Образложење оцене у себи садржи и препоруку које активности ученик треба да предузме у даљем раду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Једна од важних полазних основа за одређивање критеријума оцењивања је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бавезн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инимум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грам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који ученик треба да савлада у току наставне године, а који је дефинисан плановима наставе и учења/наставним плановима и програмима за сваки предмет по разредима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Елементи оцењивања за предмете на клавирском одсеку су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усвојеност наставних садржај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примена знања и међупредметно повезивање наставних садржај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активност ученика на часу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самосталан рад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припремљеност за час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учешће на јавним наступа (најмање 2 у току наставне године)  – тамо где је то наставним планом и програмом/планом и програмом наставе и учења предвиђено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полугодишња преслушавања (смотре) на нивоу одсека за предмете:</w:t>
        <w:tab/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клавир ОМШ (сви разреди)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активно слушање наступа других ђака и комуникација и сарадња са њима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>способност критичког вредновања сопственог квалитета свирањ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брзина и спретност у савладавању потпуно новог нотног текста (нарочито значајно за предмет читање с листа)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Годишњи испити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На годишњем испиту ученици изводе програм предвиђен планом наставе и учења/наставним планом и програмом, и то напамет у целости (изузев ако није предвиђено другачије). Приликом оцењивања узима се у обзир евиденција наставника о праћењу напредовања ученика током школске године.</w:t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ОМШ из предмета: клавир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одличан</w:t>
      </w:r>
      <w:r>
        <w:rPr>
          <w:rFonts w:cs="Arial Narrow" w:ascii="Arial Narrow" w:hAnsi="Arial Narrow"/>
          <w:b/>
          <w:sz w:val="24"/>
          <w:szCs w:val="24"/>
          <w:lang w:val="sr-RS"/>
        </w:rPr>
        <w:t>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врл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доб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</w:rPr>
        <w:t>доб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у највећој мери изводи нотни текст, остварује минималан напредак у савладавању плана и програма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  <w:lang w:val="sr-RS"/>
        </w:rPr>
        <w:t>делимичн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еник који не остварује минималан напредак у савладавању плана и програма предмета и ни уз помоћ наставника не испуњава захтеве, добија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описну </w:t>
      </w:r>
      <w:r>
        <w:rPr>
          <w:rFonts w:cs="Arial Narrow" w:ascii="Arial Narrow" w:hAnsi="Arial Narrow"/>
          <w:sz w:val="24"/>
          <w:szCs w:val="24"/>
        </w:rPr>
        <w:t xml:space="preserve">оцену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ј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авладао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На крају школске године, ученици првог разреда ОМШ полажу Смотру. Предвиђени програм ученик изводи напамет, а добијена оцена је описн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друг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Смотру. Предвиђени програм ученик изводи напамет, а добијена оцена је </w:t>
      </w:r>
      <w:r>
        <w:rPr>
          <w:rFonts w:cs="Arial Narrow" w:ascii="Arial Narrow" w:hAnsi="Arial Narrow"/>
          <w:sz w:val="24"/>
          <w:szCs w:val="24"/>
          <w:lang w:val="sr-RS"/>
        </w:rPr>
        <w:t>бројчан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</w:rPr>
        <w:t>III 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треће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</w:t>
      </w:r>
      <w:r>
        <w:rPr>
          <w:rFonts w:cs="Arial Narrow" w:ascii="Arial Narrow" w:hAnsi="Arial Narrow"/>
          <w:sz w:val="24"/>
          <w:szCs w:val="24"/>
          <w:lang w:val="sr-RS"/>
        </w:rPr>
        <w:t>Годишњи испит</w:t>
      </w:r>
      <w:r>
        <w:rPr>
          <w:rFonts w:cs="Arial Narrow" w:ascii="Arial Narrow" w:hAnsi="Arial Narrow"/>
          <w:sz w:val="24"/>
          <w:szCs w:val="24"/>
        </w:rPr>
        <w:t>. Предвиђени програм ученик изводи напамет, а добијена оцена је бројчана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IV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четврт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Годишњи испит. Предвиђени програм ученик изводи напамет, а добијена оцена је бројчана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V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пет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Годишњи испит. Предвиђени програм ученик изводи напамет, а добијена оцена је бројчана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VI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крају школске године, ученици </w:t>
      </w:r>
      <w:r>
        <w:rPr>
          <w:rFonts w:cs="Arial Narrow" w:ascii="Arial Narrow" w:hAnsi="Arial Narrow"/>
          <w:sz w:val="24"/>
          <w:szCs w:val="24"/>
          <w:lang w:val="sr-RS"/>
        </w:rPr>
        <w:t>шестог</w:t>
      </w:r>
      <w:r>
        <w:rPr>
          <w:rFonts w:cs="Arial Narrow" w:ascii="Arial Narrow" w:hAnsi="Arial Narrow"/>
          <w:sz w:val="24"/>
          <w:szCs w:val="24"/>
        </w:rPr>
        <w:t xml:space="preserve"> разреда ОМШ полажу Годишњи испит. Предвиђени програм ученик изводи напамет, а добијена оцена је бројчан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итеријуми оцењивања у ОМШ из предмета: камерна музик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IV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V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BA"/>
        </w:rPr>
        <w:t xml:space="preserve">VI </w:t>
      </w:r>
      <w:r>
        <w:rPr>
          <w:rFonts w:cs="Arial Narrow" w:ascii="Arial Narrow" w:hAnsi="Arial Narrow"/>
          <w:b/>
          <w:sz w:val="24"/>
          <w:szCs w:val="24"/>
        </w:rPr>
        <w:t>разред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разних начина извођења артикулације, динамике и темпа, поседује ритмичку и метричку стабилност, остварује веома значајан напредак у савладавању плана и програма предмета, уз веома висок степен ангажовања, добија оцену одличан (5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 са применом одговарајуће артикулације, динамике и темпа, поседује ритмичку стабилност, остварује значајан напредак у савладавању плана и програма предмета, уз висок степен ангажовања, добија оцену врло добар (4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изводи нотни текст у целини, са применом ритмичке стабилности и динамике, остварује напредак у савладавању плана и програма предмета, добија оцену добар (3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у највећој мери изводи нотни текст, остварује минималан напредак у савладавању плана и програма, добија оцену довољан (2)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ник који не остварује минималан напредак у савладавању плана и програма предмета и ни уз помоћ наставника не испуњава захтеве, добија оцену недовољан (1).</w:t>
      </w:r>
    </w:p>
    <w:p>
      <w:pPr>
        <w:pStyle w:val="ListParagraph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ListParagraph"/>
        <w:ind w:left="7200" w:firstLine="720"/>
        <w:jc w:val="right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Шеф одсека</w:t>
      </w:r>
    </w:p>
    <w:p>
      <w:pPr>
        <w:pStyle w:val="ListParagraph"/>
        <w:spacing w:before="0" w:after="200"/>
        <w:ind w:left="7200" w:hanging="0"/>
        <w:contextualSpacing/>
        <w:jc w:val="right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Latn-RS"/>
        </w:rPr>
        <w:t>E</w:t>
      </w:r>
      <w:r>
        <w:rPr>
          <w:rFonts w:cs="Arial Narrow" w:ascii="Arial Narrow" w:hAnsi="Arial Narrow"/>
          <w:sz w:val="24"/>
          <w:szCs w:val="24"/>
          <w:lang w:val="sr-RS"/>
        </w:rPr>
        <w:t>ва Анталови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0:00Z</dcterms:created>
  <dc:creator>Andja</dc:creator>
  <dc:description/>
  <cp:keywords/>
  <dc:language>en-US</dc:language>
  <cp:lastModifiedBy>Windows User</cp:lastModifiedBy>
  <dcterms:modified xsi:type="dcterms:W3CDTF">2024-09-17T11:50:00Z</dcterms:modified>
  <cp:revision>2</cp:revision>
  <dc:subject/>
  <dc:title/>
</cp:coreProperties>
</file>